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00" w:after="0"/>
        <w:ind w:left="-342" w:right="-342" w:firstLine="600"/>
        <w:rPr>
          <w:rFonts w:ascii="小标宋;黑体" w:hAnsi="小标宋;黑体" w:eastAsia="小标宋;黑体"/>
          <w:color w:val="FF0000"/>
          <w:spacing w:val="10"/>
          <w:w w:val="42"/>
          <w:sz w:val="140"/>
          <w:szCs w:val="140"/>
        </w:rPr>
      </w:pPr>
      <w:r>
        <w:rPr>
          <w:rFonts w:ascii="小标宋;黑体" w:hAnsi="小标宋;黑体" w:eastAsia="小标宋;黑体"/>
          <w:color w:val="FF0000"/>
          <w:spacing w:val="10"/>
          <w:w w:val="42"/>
          <w:sz w:val="140"/>
          <w:szCs w:val="140"/>
        </w:rPr>
        <w:t>共青团西安科技大学委员会文件</w:t>
      </w:r>
      <w:bookmarkStart w:id="0" w:name="字"/>
    </w:p>
    <w:p>
      <w:pPr>
        <w:pStyle w:val="Normal"/>
        <w:spacing w:lineRule="exact" w:line="1000" w:before="200" w:after="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</w:t>
      </w:r>
      <w:bookmarkEnd w:id="0"/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科团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800" w:before="240" w:after="120"/>
        <w:jc w:val="center"/>
        <w:rPr>
          <w:rFonts w:ascii="小标宋;黑体" w:hAnsi="小标宋;黑体" w:eastAsia="小标宋;黑体" w:cs="宋体;SimSun"/>
          <w:bCs/>
          <w:spacing w:val="-8"/>
          <w:kern w:val="0"/>
          <w:sz w:val="44"/>
          <w:szCs w:val="44"/>
        </w:rPr>
      </w:pPr>
      <w:r>
        <w:rPr>
          <w:rFonts w:ascii="小标宋;黑体" w:hAnsi="小标宋;黑体" w:cs="宋体;SimSun" w:eastAsia="小标宋;黑体"/>
          <w:bCs/>
          <w:spacing w:val="-8"/>
          <w:kern w:val="0"/>
          <w:sz w:val="44"/>
          <w:szCs w:val="44"/>
        </w:rPr>
        <w:t>校团委关于举办庆祝建校</w:t>
      </w:r>
      <w:r>
        <w:rPr>
          <w:rFonts w:eastAsia="小标宋;黑体" w:cs="宋体;SimSun" w:ascii="小标宋;黑体" w:hAnsi="小标宋;黑体"/>
          <w:bCs/>
          <w:spacing w:val="-8"/>
          <w:kern w:val="0"/>
          <w:sz w:val="44"/>
          <w:szCs w:val="44"/>
        </w:rPr>
        <w:t>55</w:t>
      </w:r>
      <w:r>
        <w:rPr>
          <w:rFonts w:ascii="小标宋;黑体" w:hAnsi="小标宋;黑体" w:cs="宋体;SimSun" w:eastAsia="小标宋;黑体"/>
          <w:bCs/>
          <w:spacing w:val="-8"/>
          <w:kern w:val="0"/>
          <w:sz w:val="44"/>
          <w:szCs w:val="44"/>
        </w:rPr>
        <w:t>周年暨更名大学</w:t>
      </w:r>
      <w:r>
        <w:rPr>
          <w:rFonts w:eastAsia="小标宋;黑体" w:cs="宋体;SimSun" w:ascii="小标宋;黑体" w:hAnsi="小标宋;黑体"/>
          <w:bCs/>
          <w:spacing w:val="-8"/>
          <w:kern w:val="0"/>
          <w:sz w:val="44"/>
          <w:szCs w:val="44"/>
        </w:rPr>
        <w:t>10</w:t>
      </w:r>
      <w:r>
        <w:rPr>
          <w:rFonts w:ascii="小标宋;黑体" w:hAnsi="小标宋;黑体" w:cs="宋体;SimSun" w:eastAsia="小标宋;黑体"/>
          <w:bCs/>
          <w:spacing w:val="-8"/>
          <w:kern w:val="0"/>
          <w:sz w:val="44"/>
          <w:szCs w:val="44"/>
        </w:rPr>
        <w:t>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51.15pt,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小标宋;黑体" w:hAnsi="小标宋;黑体" w:cs="宋体;SimSun" w:eastAsia="小标宋;黑体"/>
          <w:bCs/>
          <w:spacing w:val="-8"/>
          <w:kern w:val="0"/>
          <w:sz w:val="44"/>
          <w:szCs w:val="44"/>
        </w:rPr>
        <w:t>年系列活动的通知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团委、团总支、直属团支部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西科党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文件《关于做好庆祝建校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年暨更名大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周年纪念活动的通知》精神，校团委结合我校共青团工作实际，坚持“庄重热烈、突出学术、结合实际、务实节约”的原则，制定共青团庆祝建校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年暨更名大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周年纪念活动，现通知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pacing w:val="-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pacing w:val="-12"/>
          <w:sz w:val="32"/>
          <w:szCs w:val="32"/>
        </w:rPr>
        <w:t>一、成立纪念活动工作小组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李建明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周  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成  员：李婉丽  李卫鹏  孟媛媛  李绥波  陈  霂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常  瑜  张志鹏  贾  斌  马继刚  霍  霖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吴映曈  陈伟伯  刘国阳  谭  博  王  辉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魏  颖  张晓恒  张  博  夏  天  张作鹏     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活动安排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志愿者服务 美化校园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开始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内容：以加强校园常规管理为目的，弘扬校园文化，促进校园净化、绿化、美化要求，创建文明校园，我们在行动，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志愿者美化校园活动，为我们的校园增添一份温馨，以良好的面貌迎接西科的第五十五华诞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争做文明大学生，创建文明校园”活动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时间：持续开展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活动内容：在全校范围内开展“争做文明大学生 创建文明校园”活动，进一步提高我校教育教学质量，提升办学品位，弘扬中华民族的传统美德，增强全校学生遵规守纪、文明自律的意识，改掉不良行为，养成良好习惯，为校庆活动的开展构建和谐文明的校园气息。         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感动西科拍客行动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开始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内容：发掘西科感人一幕，留住感动我们的精彩瞬间。开展“校园文明行，拍客在行动”活动，充分调动广大学生热爱生活的积极性，培养学生发现美的眼睛，展示西科魅力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题征文活动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内容：以“五十五载励志图存，风雨兼程自强不息”为主题，在全校范围内开展主题征文活动，引导全校师生回首光荣之路，在当下奋发图强，为西科的美好明天贡献自己的每一份力量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庆校庆祝福语征集活动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内容：在全校范围内开展西科五十五周年校庆万人祝福语征集活动，引导学生心怀感恩之心，抒发学生对西科的热爱之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展示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来的光辉历程和辉煌业绩，营造隆重、热烈、和谐的校庆氛围，激发全校学生的爱校之情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庆祝福墙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内容：“五十五载励志图存，风雨兼程自强不息”，我是西科人，我为西科自豪。建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暨更名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之际，写下广大师生最真诚的祝福，结合“庆校庆祝福语征集活动”和“感动西科拍客行动”优秀作品，筑成西科校庆祝福之墙，祝愿母校以更加丰盈的羽翼托起一代又一代的西科人的梦想与希望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画作品展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内容：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校庆暨更名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为主要内容，结合“庆校庆祝福语征集活动”优秀作品，举办“书写西科文化，绘制校园美图”书画作品展，铭记西科成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来的光辉历史，充分体现西科人精神文化追求，表达学生对西科的美好祝愿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艺汇演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内容：以纪念建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暨更名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为契机，举办我校建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更名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校庆文艺汇演，充分展示我校师生良好的精神风貌，展现西科人“励志图存，自强不息”的胡杨精神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文化艺术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内容：全面贯彻我校五十五年来秉承的历史教育方针，以提高学生动手实践能力和创新能力等综合素质为目标，开展大学生科技文化艺术节，积极推进素质教育，激发学生多方面潜能，丰富学生课余文化生活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庆主题团日活动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内容：以我校建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更名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为契机，以“今天我以科大为荣，明天科大以我为荣”在全校全体团支部组织开展校庆主题团日活动，引导全校学生回顾我校五十五年来的光辉历程，展望美好未来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高认识，加强组织。开展庆祝建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暨更名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纪念活动，是学生爱校教育、深入学习领会“励志图存、自强不息”精神的有效载体，是学习活动，更是教育活动。各基层团组织要高度重视，超前谋划，精心组织，有序部署，把庆祝建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暨更名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纪念活动作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基层团组织建设的一项重要内容抓实抓好。</w:t>
      </w:r>
    </w:p>
    <w:p>
      <w:pPr>
        <w:pStyle w:val="Style17"/>
        <w:spacing w:lineRule="exact" w:line="5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突出主题，扎实推进。各级团组织要紧紧围绕共青团纪念活动“</w:t>
      </w:r>
      <w:r>
        <w:rPr>
          <w:rFonts w:ascii="仿宋_GB2312" w:hAnsi="仿宋_GB2312" w:cs="仿宋_GB2312" w:eastAsia="仿宋_GB2312"/>
          <w:sz w:val="32"/>
          <w:szCs w:val="32"/>
        </w:rPr>
        <w:t>五十五载励志图存，风雨兼程自强不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的主题，充分展示当代青年学生锐意进取、昂扬向上，不断成长进步的良好精神风貌。组织开展具有本单位特色、符合基层团员青年特点的主题纪念活动，既突出重点，又富有新意，</w:t>
      </w:r>
      <w:r>
        <w:rPr>
          <w:rFonts w:ascii="仿宋_GB2312" w:hAnsi="仿宋_GB2312" w:cs="仿宋_GB2312" w:eastAsia="仿宋_GB2312"/>
          <w:sz w:val="32"/>
          <w:szCs w:val="32"/>
        </w:rPr>
        <w:t>创新活动形式，充实活动内容，提升活动品位，积极营造严肃活泼、健康向上、富有特色的校园文化氛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宣传，扩大影响。各级团组织要牢牢把握正确的舆论导向，充分利用海报、展板、微博、网站等各种媒体，积极抓好各项活动宣传报道工作，不断增强纪念活动活动的影响力和感染力，营造“今天我以科大为荣”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勤俭节约，庄重热烈。共青团全部纪念活动都要坚持学校纪念活动“庄重热烈、突出学术、结合实际、务实节约”的原则，做到勤俭节约，合理开支，杜绝铺张浪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团委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 w:cs="宋体-18030;宋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right="-153" w:firstLine="643"/>
    </w:pPr>
    <w:rPr>
      <w:rFonts w:ascii="仿宋_GB2312" w:hAnsi="仿宋_GB2312" w:eastAsia="仿宋_GB2312" w:cs="宋体-18030;宋体"/>
      <w:b/>
      <w:sz w:val="32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8:00Z</dcterms:created>
  <dc:creator>a</dc:creator>
  <dc:description/>
  <cp:keywords/>
  <dc:language>en-US</dc:language>
  <cp:lastModifiedBy>雨林木风</cp:lastModifiedBy>
  <dcterms:modified xsi:type="dcterms:W3CDTF">2013-04-17T01:59:00Z</dcterms:modified>
  <cp:revision>9</cp:revision>
  <dc:subject/>
  <dc:title>关于做好庆祝建校55周年暨更名大学10周年纪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