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转发团省委《关于选拔大学生到省政府机关见习的通知》的紧急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团委、团总支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关于选拔大学生到省政府机关见习的通知》（陕团办发</w:t>
      </w:r>
      <w:r>
        <w:rPr>
          <w:rFonts w:eastAsia="仿宋_GB2312" w:cs="宋体;SimSun" w:ascii="仿宋_GB2312" w:hAnsi="仿宋_GB2312"/>
          <w:sz w:val="32"/>
          <w:szCs w:val="32"/>
        </w:rPr>
        <w:t>[2013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（详见附件一）转发给你们，请各单位认真学习文件精神，及时通知，推荐的具有较高的政治素养学生到省政府机关见习。请各单位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2:00</w:t>
      </w:r>
      <w:r>
        <w:rPr>
          <w:rFonts w:ascii="仿宋_GB2312" w:hAnsi="仿宋_GB2312" w:cs="宋体;SimSun" w:eastAsia="仿宋_GB2312"/>
          <w:sz w:val="32"/>
          <w:szCs w:val="32"/>
        </w:rPr>
        <w:t>前将《西安科技大学“政府机关见习生”报名表》（详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交和《见习大学生登记表》（详见附件</w:t>
      </w: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）至校团委办公室办公楼</w:t>
      </w:r>
      <w:r>
        <w:rPr>
          <w:rFonts w:eastAsia="仿宋_GB2312" w:cs="宋体;SimSun" w:ascii="仿宋_GB2312" w:hAnsi="仿宋_GB2312"/>
          <w:sz w:val="32"/>
          <w:szCs w:val="32"/>
        </w:rPr>
        <w:t>106</w:t>
      </w:r>
      <w:r>
        <w:rPr>
          <w:rFonts w:ascii="仿宋_GB2312" w:hAnsi="仿宋_GB2312" w:cs="宋体;SimSun" w:eastAsia="仿宋_GB2312"/>
          <w:sz w:val="32"/>
          <w:szCs w:val="32"/>
        </w:rPr>
        <w:t>室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关于选拔大学生到省政府机关见习的通知》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西安科技大学“政府机关见习生”报名表》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青团西安科技大学委员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c00" stroked="t" o:allowincell="f" style="position:absolute;margin-left:13.9pt;margin-top:12.4pt;width:382.65pt;height:70.8pt;mso-wrap-style:none;v-text-anchor:middle;mso-position-horizontal:center" type="_x0000_t136">
            <v:path textpathok="t"/>
            <v:textpath on="t" fitshape="t" string="共青团陕西省委员会" style="font-family:&quot;方正小标宋简体&quot;;font-size:12pt"/>
            <v:fill o:detectmouseclick="t" type="solid" color2="#00c3ff"/>
            <v:stroke color="#ff3c00" weight="9360" joinstyle="miter" endcap="flat"/>
            <w10:wrap type="none"/>
          </v:shape>
        </w:pict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84"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20"/>
        <w:jc w:val="center"/>
        <w:rPr>
          <w:rFonts w:ascii="仿宋_GB2312" w:hAnsi="仿宋_GB2312" w:eastAsia="仿宋_GB2312" w:cs="楷体;楷体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06070</wp:posOffset>
                </wp:positionV>
                <wp:extent cx="5399405" cy="287655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287640"/>
                          <a:chOff x="0" y="0"/>
                          <a:chExt cx="5399280" cy="287640"/>
                        </a:xfrm>
                      </wpg:grpSpPr>
                      <wps:wsp>
                        <wps:cNvSpPr/>
                        <wps:spPr>
                          <a:xfrm>
                            <a:off x="0" y="153720"/>
                            <a:ext cx="242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0"/>
                            <a:ext cx="276840" cy="287640"/>
                          </a:xfrm>
                          <a:prstGeom prst="star5">
                            <a:avLst/>
                          </a:prstGeom>
                          <a:solidFill>
                            <a:srgbClr val="ff3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3720"/>
                            <a:ext cx="242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24.1pt;width:425.1pt;height:22.65pt" coordorigin="-147,482" coordsize="8502,453">
                <v:line id="shape_0" from="-147,724" to="3675,724" stroked="t" o:allowincell="f" style="position:absolute;mso-position-horizontal:center">
                  <v:stroke color="#ff3c00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3c00" stroked="f" o:allowincell="f" style="position:absolute;left:3907;top:482;width:435;height:452;mso-wrap-style:none;v-text-anchor:middle;mso-position-horizontal:center" type="_x0000_t12">
                  <v:fill o:detectmouseclick="t" type="solid" color2="#00c3ff"/>
                  <v:stroke color="#3465a4" joinstyle="round" endcap="flat"/>
                  <w10:wrap type="none"/>
                </v:shape>
                <v:line id="shape_0" from="4533,724" to="8355,724" stroked="t" o:allowincell="f" style="position:absolute;mso-position-horizontal:center">
                  <v:stroke color="#ff3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楷体;楷体_GB2312" w:eastAsia="仿宋_GB2312"/>
          <w:sz w:val="32"/>
          <w:szCs w:val="32"/>
        </w:rPr>
        <w:t>陕团字〔</w:t>
      </w:r>
      <w:r>
        <w:rPr>
          <w:rFonts w:eastAsia="仿宋_GB2312" w:cs="楷体;楷体_GB2312" w:ascii="仿宋_GB2312" w:hAnsi="仿宋_GB2312"/>
          <w:sz w:val="32"/>
          <w:szCs w:val="32"/>
        </w:rPr>
        <w:t>2013</w:t>
      </w:r>
      <w:r>
        <w:rPr>
          <w:rFonts w:ascii="仿宋_GB2312" w:hAnsi="仿宋_GB2312" w:cs="楷体;楷体_GB2312" w:eastAsia="仿宋_GB2312"/>
          <w:sz w:val="32"/>
          <w:szCs w:val="32"/>
        </w:rPr>
        <w:t>〕 号　　　　　　　　　签发人：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楷体;楷体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关于选拔大学生到省政府机关见习的通知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华文中宋;Batang"/>
          <w:sz w:val="18"/>
          <w:szCs w:val="18"/>
        </w:rPr>
      </w:pPr>
      <w:r>
        <w:rPr>
          <w:rFonts w:eastAsia="黑体;SimHei" w:cs="华文中宋;Batang" w:ascii="黑体;SimHei" w:hAnsi="黑体;SimHei"/>
          <w:sz w:val="18"/>
          <w:szCs w:val="18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政府办公厅关于《建立大学生假期到政府机关见习制度的通知》（陕政办发</w:t>
      </w:r>
      <w:r>
        <w:rPr>
          <w:rFonts w:eastAsia="仿宋_GB2312" w:cs="仿宋_GB2312" w:ascii="仿宋_GB2312" w:hAnsi="仿宋_GB2312"/>
          <w:sz w:val="32"/>
          <w:szCs w:val="32"/>
        </w:rPr>
        <w:t>[2012]76</w:t>
      </w:r>
      <w:r>
        <w:rPr>
          <w:rFonts w:ascii="仿宋_GB2312" w:hAnsi="仿宋_GB2312" w:cs="仿宋_GB2312" w:eastAsia="仿宋_GB2312"/>
          <w:sz w:val="32"/>
          <w:szCs w:val="32"/>
        </w:rPr>
        <w:t>号）精神，结合各高校寒假放假实际情况，省政府办公厅、教育厅、团省委决定联合开展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寒假大学生到省政府机关见习工作，现将具体事宜通知如下：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jc w:val="left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时间安排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遴选</w:t>
      </w:r>
      <w:r>
        <w:rPr>
          <w:rFonts w:cs="仿宋_GB2312"/>
          <w:b/>
          <w:sz w:val="32"/>
          <w:szCs w:val="32"/>
        </w:rPr>
        <w:t>办法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遴选原则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愿报名，择优选定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遴选范围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寒假到省级政府机关见习的大学生从在陕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所高校遴选，共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，由省政府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工作部门提供见习岗位。具体安排见“选派大学生假期到省级政府机关见习各高校名额分配表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）”（附件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）、“选派大学生假期到部分省级政府机关见习人员分配表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）”（附件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遴选条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拥护中国共产党领导，思想积极，政治立场坚定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全日制在校本科生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家住西安或能够自行解决住宿问题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须经学校确认考试时间与见习时间不冲突并同意参加见习；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身体健康，道德良好，成绩优良，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富有社会责任感，具有一定的工作能力，综合素质较高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无违法犯罪记录，未受任何处分。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jc w:val="left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遴选程序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遴选工作由大学生见习联合工作小组统一组织，团省委学校部具体实施，各高校团委按照发布通知、组织报名、资格审查、择优选定等程序进行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发布通知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陕西日报、陕西广播电视台、西部网、华商报等省内主要媒体和省政府门户网站、“陕西发布”微博上发布见习报名消息。同时，充分利用团属宣传阵地利用校园广播、宣传栏、海报栏等在各高校广泛宣传报名消息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组织报名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为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地点为各高校团委，由学生填写《见习大学生登记表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（一式三份）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资格审查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按照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号文件及《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寒假大学生到政府机关见习工作的方案》相关要求，对报名学生进行资格审查和择优选拔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人员分配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遴选出的大学生由各高校团委盖章确认后，报大学生见习联合工作小组统一分配岗位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选派高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组织好见习大学生报名及遴选工作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做好见习纪律、交通安全、保密要求等见习前动员教育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为本校每名见习大学生办理意外伤害保险。</w:t>
      </w:r>
    </w:p>
    <w:p>
      <w:pPr>
        <w:pStyle w:val="Normal"/>
        <w:snapToGrid w:val="false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见习学生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严格遵守见习单位规章制度，自觉接受见习单位的管理，努力做好分配的各项任务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格保守国家秘密和工作秘密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注重自身形象，着装大方得体，讲文明，懂礼貌，积极展示当代大学生良好的精神风貌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注意人身、交通、饮食等安全事项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cs="仿宋_GB2312"/>
          <w:sz w:val="32"/>
          <w:szCs w:val="32"/>
        </w:rPr>
        <w:t>附件：</w:t>
      </w:r>
      <w:r>
        <w:rPr>
          <w:rFonts w:cs="仿宋_GB2312"/>
          <w:sz w:val="32"/>
          <w:szCs w:val="32"/>
        </w:rPr>
        <w:t>1.1.</w:t>
      </w:r>
      <w:r>
        <w:rPr>
          <w:rFonts w:ascii="仿宋_GB2312" w:hAnsi="仿宋_GB2312" w:cs="仿宋_GB2312" w:eastAsia="仿宋_GB2312"/>
          <w:sz w:val="32"/>
          <w:szCs w:val="32"/>
        </w:rPr>
        <w:t>选派大学生假期到省级政府机关见习各高校名额分配表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</w:p>
    <w:p>
      <w:pPr>
        <w:pStyle w:val="Normal"/>
        <w:snapToGrid w:val="false"/>
        <w:spacing w:lineRule="exact" w:line="620"/>
        <w:rPr/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cs="仿宋_GB2312"/>
          <w:sz w:val="32"/>
          <w:szCs w:val="32"/>
        </w:rPr>
        <w:t>1.2.</w:t>
      </w:r>
      <w:r>
        <w:rPr>
          <w:rFonts w:ascii="仿宋_GB2312" w:hAnsi="仿宋_GB2312" w:cs="仿宋_GB2312" w:eastAsia="仿宋_GB2312"/>
          <w:sz w:val="32"/>
          <w:szCs w:val="32"/>
        </w:rPr>
        <w:t>选派大学生假期到部分省级政府机关见习人员分配表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共青团陕西省委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选派大学生假期到省级政府机关见习</w:t>
      </w:r>
    </w:p>
    <w:p>
      <w:pPr>
        <w:pStyle w:val="Normal"/>
        <w:snapToGrid w:val="false"/>
        <w:spacing w:lineRule="exact" w:line="62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各高校名额分配表（</w:t>
      </w:r>
      <w:r>
        <w:rPr>
          <w:rFonts w:eastAsia="华文中宋;Batang" w:cs="华文中宋;Batang" w:ascii="华文中宋;Batang" w:hAnsi="华文中宋;Batang"/>
          <w:sz w:val="44"/>
          <w:szCs w:val="44"/>
        </w:rPr>
        <w:t>2013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年）</w:t>
      </w:r>
    </w:p>
    <w:p>
      <w:pPr>
        <w:pStyle w:val="Normal"/>
        <w:snapToGrid w:val="false"/>
        <w:spacing w:lineRule="exact" w:line="62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336"/>
        <w:gridCol w:w="1427"/>
        <w:gridCol w:w="1773"/>
      </w:tblGrid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高校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名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交通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北工业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北农林科技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电子科技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陕西师范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安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北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理工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建筑科技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陕西科技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科技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石油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工业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工程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外国语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北政法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邮电大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财经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文理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培华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翻译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外事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  计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选派大学生假期到部分省级政府机关见习人员分配表（</w:t>
      </w:r>
      <w:r>
        <w:rPr>
          <w:rFonts w:eastAsia="华文中宋;Batang" w:cs="华文中宋;Batang" w:ascii="华文中宋;Batang" w:hAnsi="华文中宋;Batang"/>
          <w:sz w:val="44"/>
          <w:szCs w:val="44"/>
        </w:rPr>
        <w:t>2013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年）</w:t>
      </w:r>
    </w:p>
    <w:p>
      <w:pPr>
        <w:pStyle w:val="Normal"/>
        <w:snapToGrid w:val="false"/>
        <w:spacing w:lineRule="exact" w:line="62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332"/>
        <w:gridCol w:w="1537"/>
      </w:tblGrid>
      <w:tr>
        <w:trPr>
          <w:trHeight w:val="7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省政府机关名称（实习单位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需求人数</w:t>
            </w:r>
          </w:p>
        </w:tc>
      </w:tr>
      <w:tr>
        <w:trPr>
          <w:trHeight w:val="6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政府办公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发展和改革委员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工业和信息化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民政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人力资源和社会保障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国土资源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环境保护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住房和城乡建设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农业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扶贫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卫生厅（省食品药品监督管理局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政府法制办公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信访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48" w:right="1848" w:gutter="0" w:header="851" w:top="2268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见习大学生登记表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学校：                             专业：              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98"/>
        <w:gridCol w:w="1528"/>
        <w:gridCol w:w="1924"/>
        <w:gridCol w:w="2011"/>
      </w:tblGrid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既往病史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任何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时何地受过何种处分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联系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电话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何特长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获奖情况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推荐意见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cs="宋体;SimSun"/>
          <w:sz w:val="24"/>
        </w:rPr>
        <w:t>备注：此表一式三份</w:t>
      </w:r>
      <w:r>
        <w:rPr>
          <w:rFonts w:cs="宋体;SimSun"/>
          <w:sz w:val="24"/>
        </w:rPr>
        <w:t>交至团省委，省教育厅、见习单位、学校各保存一份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rPr/>
      </w:pPr>
      <w:r>
        <w:rPr/>
        <w:t>西安科技大学“政府机关见习生”报名表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80"/>
        <w:gridCol w:w="1260"/>
        <w:gridCol w:w="360"/>
        <w:gridCol w:w="1189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任职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~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间所涉及的课程、考试、实习、设计等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或考试时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是否能为见习生协调以上课程或考试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团总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pacing w:val="-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53:00Z</dcterms:created>
  <dc:creator>USER</dc:creator>
  <dc:description/>
  <cp:keywords/>
  <dc:language>en-US</dc:language>
  <cp:lastModifiedBy>User</cp:lastModifiedBy>
  <dcterms:modified xsi:type="dcterms:W3CDTF">2013-01-06T02:10:00Z</dcterms:modified>
  <cp:revision>6</cp:revision>
  <dc:subject/>
  <dc:title>唐代四鸾衔绶金银平脱铜镜制作工艺浅谈</dc:title>
</cp:coreProperties>
</file>